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Технические услов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для присоединения к электрическим сетям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(для юридических лиц или индивидуальных предпринимателей в целях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технологического присоединения энергопринимающих устройств, максимальна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мощность которых составляет свыше 15 до 150 кВт включительно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(с учетом ранее присоединенных в данной точке присоедин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энергопринимающих устройств)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 от _________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«      » ______________ 201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дата поступления подписан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Заявителем экземпляра Договора в Сетеву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изацию(дата вступления в силу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хносервис-ПЭ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</w:t>
      </w:r>
      <w:r>
        <w:rPr>
          <w:rFonts w:cs="Times New Roman" w:ascii="Times New Roman" w:hAnsi="Times New Roman"/>
          <w:b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z w:val="24"/>
          <w:szCs w:val="24"/>
        </w:rPr>
        <w:t>, в лице Директора Рогожникова Ивана Петровича, действующего на основании Устава, с одной стороны и ______________________________________________, паспорт РФ серии ________ № ____________ выданный 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от ____________ года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 - технологическое присоединение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 (кВ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тегория надежно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 (к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 (кВт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Технологическое присоединение необходимо для электроснабжения объект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___________________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ого 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Точка присоединения указана в технических условиях для присоединения к электрическим сетям (далее - технические условия) и располагается на расстоянии не более 25 (двадцать пять)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технических условий составляет 2 (два) года со дня заключения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Срок выполнения мероприятий по технологическому присоединению составляет 6 (шесть) месяцев со дня заключения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1665" w:hanging="16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360" w:firstLine="34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ая организация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5 (пятнадцать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днее 5 (пять) рабочих дней, а при сложном характере технологического присоединения не позднее 90 (девяносто) рабочих дней со дня проведения осмотра (обследования), указанного в абзаце третьем настоящего пункта, с соблюдением срока, установленного пунктом 1.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ая организация вправ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993" w:hanging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30 рабочих дней со дня получения указанных актов от Сетевой организ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ЛАТА ЗА ТЕХНОЛОГИЧЕСКОЕ ПРИСОЕДИНЕНИЕ И ПОРЯДОК РАСЧЕ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азмер платы за технологическое присоединение определяется в соответствии с решением  </w:t>
      </w:r>
      <w:r>
        <w:rPr>
          <w:rFonts w:cs="Times New Roman" w:ascii="Times New Roman" w:hAnsi="Times New Roman"/>
          <w:sz w:val="24"/>
          <w:szCs w:val="24"/>
        </w:rPr>
        <w:t>Постановлением МТРиЭ Челябинской области № 67/29 от 30.12.2015 «Об установлении платы за технологическое присоединение к электрическим сетям ООО «Техносервис-ПЭ» на 2016 год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ие платы за технологическое присоединение осуществляется Заявителем в следующем порядке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35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 процентов платы за технологическое присоединение вносятся в течение 15 дней со дня заключения настоящего договора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35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35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 процентов платы за технологическое присоединение вносятся в течение 15 дней со дня фактического подключения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35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процентов платы за технологическое присоединение вносятся в течение 15 дней со дня подписания акта о технологическом присоединении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35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, выразивший желание воспользоваться беспроцентной рассрочкой платежа за технологическое присоединение, вносит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35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процентов платы за технологическое присоединение в течение 15 дней со дня заключения настоящего договора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35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та за технологическое присоединение может быть пересмотрена по письменному обращению Заявителя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явитель несет балансовую и эксплуатационную ответственность в границах своего участка, Сетевая организация - до границ участка Заявителя,</w:t>
      </w:r>
      <w:r>
        <w:rPr>
          <w:rFonts w:cs="Times New Roman" w:ascii="Times New Roman" w:hAnsi="Times New Roman"/>
          <w:sz w:val="24"/>
          <w:szCs w:val="24"/>
        </w:rPr>
        <w:t xml:space="preserve"> если иное не установлено соглашением, заключенным на основании его обращения в Сетевую организ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V. УСЛОВИЯ ИЗМЕНЕНИЯ, РАСТОРЖЕНИЯ ДОГОВОР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ОТВЕТСТВЕННОСТЬ СТОР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стоящий договор может быть изменен по письменному соглашению Сторон или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Договор может быть расторгнут по требованию одной из Сторон по основаниям, предусмотренным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нарушения одной из Сторон сроков исполнения своих обязательств по настоящему договору такая Сторона в течение 10 (десяти)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tabs>
          <w:tab w:val="clear" w:pos="708"/>
          <w:tab w:val="center" w:pos="5102" w:leader="none"/>
          <w:tab w:val="left" w:pos="7785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ЛОЖЕНИЯ К ДОГОВОРУ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ехнические условия №  ________ от_______________  в 1 экз.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носервис-ПЭ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4139, г. Челябинск, ул. Василевского, д.74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 w:val="24"/>
              </w:rPr>
              <w:t>ИНН 7449123770 КПП 744901001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/с № 4070281057800000819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АО «Россельхозбанк» г.Челябинск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/с 30101810400000000821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ИК 047501821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РН 1157449001830</w:t>
            </w:r>
          </w:p>
          <w:p>
            <w:pPr>
              <w:pStyle w:val="21"/>
              <w:suppressAutoHyphens w:val="true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"/>
              <w:suppressAutoHyphens w:val="true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  <w:p>
            <w:pPr>
              <w:pStyle w:val="31"/>
              <w:suppressAutoHyphens w:val="true"/>
              <w:spacing w:lineRule="auto" w:line="24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31"/>
              <w:suppressAutoHyphens w:val="tru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И.П. Рогожников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РФ серии _______ № ____________ выдан ________________________________ от _____________ г. </w:t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  <w:tab w:val="left" w:pos="5670" w:leader="none"/>
        </w:tabs>
        <w:suppressAutoHyphens w:val="true"/>
        <w:spacing w:lineRule="auto" w:line="240" w:before="0" w:after="0"/>
        <w:ind w:left="26" w:right="595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П</w:t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__ 20___г.                           «_____» __________________ 20___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665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5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suff w:val="space"/>
      <w:lvlText w:val="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24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16"/>
      <w:szCs w:val="24"/>
      <w:shd w:fill="FFFFFF" w:val="clear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16"/>
      <w:szCs w:val="24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hd w:fill="FFFFFF" w:val="clear"/>
      <w:spacing w:lineRule="auto" w:line="360" w:before="0" w:after="0"/>
    </w:pPr>
    <w:rPr>
      <w:rFonts w:ascii="Times New Roman" w:hAnsi="Times New Roman" w:eastAsia="Times New Roman" w:cs="Times New Roman"/>
      <w:b/>
      <w:sz w:val="16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0" w:after="0"/>
    </w:pPr>
    <w:rPr>
      <w:rFonts w:ascii="Times New Roman" w:hAnsi="Times New Roman" w:eastAsia="Times New Roman" w:cs="Times New Roman"/>
      <w:bCs/>
      <w:sz w:val="16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0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6:00Z</dcterms:created>
  <dc:creator>www.PHILka.RU</dc:creator>
  <dc:description/>
  <dc:language>en-US</dc:language>
  <cp:lastModifiedBy>User</cp:lastModifiedBy>
  <cp:lastPrinted>2014-10-08T11:05:00Z</cp:lastPrinted>
  <dcterms:modified xsi:type="dcterms:W3CDTF">2016-03-24T14:47:00Z</dcterms:modified>
  <cp:revision>3</cp:revision>
  <dc:subject/>
  <dc:title/>
</cp:coreProperties>
</file>