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Типовой договор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об осуществлении технологического присоединения к электрическим сетям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(для юридических лиц или индивидуальных предпринимателей в  целях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технологического присоединения энергопринимающих устройств, максимальна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мощность которых свыше 150 кВт и менее 670 кВт (за  исключением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 xml:space="preserve">случаев, указанных в </w:t>
      </w:r>
      <w:hyperlink w:anchor="sub_42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риложениях N 2</w:t>
        </w:r>
      </w:hyperlink>
      <w:r>
        <w:rPr>
          <w:rStyle w:val="Style18"/>
          <w:rFonts w:cs="Times New Roman" w:ascii="Times New Roman" w:hAnsi="Times New Roman"/>
        </w:rPr>
        <w:t xml:space="preserve"> и </w:t>
      </w:r>
      <w:hyperlink w:anchor="sub_4300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3</w:t>
        </w:r>
      </w:hyperlink>
      <w:r>
        <w:rPr>
          <w:rStyle w:val="Style18"/>
          <w:rFonts w:cs="Times New Roman" w:ascii="Times New Roman" w:hAnsi="Times New Roman"/>
        </w:rPr>
        <w:t>, а также осуществлен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</w:rPr>
        <w:t>технологического присоединения по индивидуальному проекту)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 от ___________ 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существлении технологического присоединения к электрическим сетям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                                                                                                «      » ______________ 201  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казывается дата поступления подписанн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Заявителем экземпляра Договора в Сетевую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рганизацию(дата вступления в силу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ехносервис-ПЭ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 </w:t>
      </w:r>
      <w:r>
        <w:rPr>
          <w:rFonts w:cs="Times New Roman" w:ascii="Times New Roman" w:hAnsi="Times New Roman"/>
          <w:b/>
          <w:sz w:val="24"/>
          <w:szCs w:val="24"/>
        </w:rPr>
        <w:t>Сетевой организацией</w:t>
      </w:r>
      <w:r>
        <w:rPr>
          <w:rFonts w:cs="Times New Roman" w:ascii="Times New Roman" w:hAnsi="Times New Roman"/>
          <w:sz w:val="24"/>
          <w:szCs w:val="24"/>
        </w:rPr>
        <w:t>, в лице Директора _______________________, действующего на основании Устава, с одной стороны и ______________________________________________, паспорт РФ серии ________ № ____________ выданный 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от ____________ года,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вместе именуемые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 - технологическое присоединение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___________________________________________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ксимальная мощность присоединяемых энергопринимающих устройст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 (кВт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атегория надежност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ласс напряжения электрических сетей, к которым осуществляется технологическое присоединени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 (кВ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аксимальная мощность ранее присоединенных энергопринимающих устройст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 (кВт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Технологическое присоединение необходимо для электроснабжения объекта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_______________________________,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положенного 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Точка присоединения указана в технических условиях для присоединения к электрическим сетям (далее - технические условия) и располагается на расстоянии не более 25 (двадцать пять)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Технические условия являются неотъемлемой частью настоящего договора и приведены в прилож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технических условий составляет 2 (два) года со дня заключения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Срок выполнения мероприятий по технологическому присоединению составляет 6 (шесть) месяцев со дня заключения настоящего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1665" w:hanging="16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360" w:firstLine="34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евая организация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15 (пятнадцать)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озднее 5 (пять) рабочих дней, а при сложном характере технологического присоединения не позднее 90 (девяносто) рабочих дней со дня проведения осмотра (обследования), указанного в абзаце третьем настоящего пункта, с соблюдением срока, установленного пунктом 1.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тевая организация вправ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993" w:hanging="284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30 рабочих дней со дня получения указанных актов от Сетевой организ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ЛАТА ЗА ТЕХНОЛОГИЧЕСКОЕ ПРИСОЕДИНЕНИЕ И ПОРЯДОК РАСЧЕ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Размер платы за технологическое присоединение определяется в соответствии с решением  </w:t>
      </w:r>
      <w:r>
        <w:rPr>
          <w:rFonts w:cs="Times New Roman" w:ascii="Times New Roman" w:hAnsi="Times New Roman"/>
          <w:sz w:val="24"/>
          <w:szCs w:val="24"/>
        </w:rPr>
        <w:t>Постановлением МТРиЭ Челябинской области № ____________ «Об установлении платы за технологическое присоединение к электрическим сетям ООО «Техносервис-ПЭ» на ______ год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несение платы за технологическое присоединение осуществляется Заявителем в следующем порядке: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процентов платы за технологическое присоединение вносятся в течение 15 дней со дня заключения настоящего договора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76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0 процентов платы за технологическое присоединение вносятся в течение 60 дней со дня заключения настоящего договора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 процентов платы за технологическое присоединение вносятся в течение 180 дней со дня заключения настоящего договора;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0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 процентов платы за технологическое присоединение вносится в течение 10 дней со дня подписания акта о технологическом присоединени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та за технологическое присоединение может быть пересмотрена по письменному обращению Заявителя.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V. 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Заявитель несет балансовую и эксплуатационную ответственность в границах своего участка, Сетевая организация - до границ участка Заявителя,</w:t>
      </w:r>
      <w:r>
        <w:rPr>
          <w:rFonts w:cs="Times New Roman" w:ascii="Times New Roman" w:hAnsi="Times New Roman"/>
          <w:sz w:val="24"/>
          <w:szCs w:val="24"/>
        </w:rPr>
        <w:t xml:space="preserve"> если иное не установлено соглашением, заключенным на основании его обращения в Сетевую организац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V. УСЛОВИЯ ИЗМЕНЕНИЯ, РАСТОРЖЕНИЯ ДОГОВОР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ОТВЕТСТВЕННОСТЬ СТОРОН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Настоящий договор может быть изменен по письменному соглашению Сторон или в судеб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Договор может быть расторгнут по требованию одной из Сторон по основаниям, предусмотренным Гражданск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В случае нарушения одной из Сторон сроков исполнения своих обязательств по настоящему договору такая Сторона в течение 10 (десяти)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ConsPlusNormal"/>
        <w:widowControl/>
        <w:tabs>
          <w:tab w:val="clear" w:pos="708"/>
          <w:tab w:val="center" w:pos="5102" w:leader="none"/>
          <w:tab w:val="left" w:pos="7785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suppressAutoHyphens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и подписан в двух экземплярах, по одному для каждой из Сторон.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ИЛОЖЕНИЯ К ДОГОВОРУ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Технические условия №  ________ от_______________  в 1 экз.</w:t>
      </w:r>
    </w:p>
    <w:p>
      <w:pPr>
        <w:pStyle w:val="ConsPlusNormal"/>
        <w:widowControl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организация: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хносервис-ПЭ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54139, г. Челябинск, ул. Василевского, д.74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НН 7449123770 КПП 744901001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/с № 4070281057800000819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в АО «Россельхозбанк» г.Челябинск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к/с 30101810400000000821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БИК 047501821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ГРН 1157449001830</w:t>
            </w:r>
          </w:p>
          <w:p>
            <w:pPr>
              <w:pStyle w:val="21"/>
              <w:suppressAutoHyphens w:val="true"/>
              <w:spacing w:lineRule="auto" w: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21"/>
              <w:suppressAutoHyphens w:val="true"/>
              <w:spacing w:lineRule="auto" w: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Директор</w:t>
            </w:r>
          </w:p>
          <w:p>
            <w:pPr>
              <w:pStyle w:val="31"/>
              <w:suppressAutoHyphens w:val="true"/>
              <w:spacing w:lineRule="auto" w:line="24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31"/>
              <w:suppressAutoHyphens w:val="tru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 Л.Н. Попова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right" w:pos="4427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right" w:pos="4427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right" w:pos="4427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РФ серии _______ № ____________ выдан ________________________________ от _____________ г. </w:t>
            </w:r>
          </w:p>
          <w:p>
            <w:pPr>
              <w:pStyle w:val="ConsPlusNormal"/>
              <w:widowControl/>
              <w:tabs>
                <w:tab w:val="clear" w:pos="708"/>
                <w:tab w:val="right" w:pos="4427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right" w:pos="4427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 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right" w:pos="4427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PlusNormal"/>
              <w:widowControl/>
              <w:tabs>
                <w:tab w:val="clear" w:pos="708"/>
                <w:tab w:val="right" w:pos="4427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Ф.И.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19" w:leader="none"/>
          <w:tab w:val="left" w:pos="5670" w:leader="none"/>
        </w:tabs>
        <w:suppressAutoHyphens w:val="true"/>
        <w:spacing w:lineRule="auto" w:line="240" w:before="0" w:after="0"/>
        <w:ind w:left="26" w:right="5952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МП</w:t>
      </w:r>
    </w:p>
    <w:p>
      <w:pPr>
        <w:pStyle w:val="Normal"/>
        <w:tabs>
          <w:tab w:val="clear" w:pos="708"/>
          <w:tab w:val="left" w:pos="1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_____» __________________ 20___г.                           «_____» __________________ 20___г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665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8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45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suff w:val="space"/>
      <w:lvlText w:val="←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6"/>
      <w:szCs w:val="24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16"/>
      <w:szCs w:val="24"/>
      <w:shd w:fill="FFFFFF" w:val="clear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sz w:val="16"/>
      <w:szCs w:val="24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hd w:fill="FFFFFF" w:val="clear"/>
      <w:spacing w:lineRule="auto" w:line="360" w:before="0" w:after="0"/>
    </w:pPr>
    <w:rPr>
      <w:rFonts w:ascii="Times New Roman" w:hAnsi="Times New Roman" w:eastAsia="Times New Roman" w:cs="Times New Roman"/>
      <w:b/>
      <w:sz w:val="16"/>
      <w:szCs w:val="24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0" w:after="0"/>
    </w:pPr>
    <w:rPr>
      <w:rFonts w:ascii="Times New Roman" w:hAnsi="Times New Roman" w:eastAsia="Times New Roman" w:cs="Times New Roman"/>
      <w:bCs/>
      <w:sz w:val="16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0207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8:00Z</dcterms:created>
  <dc:creator>www.PHILka.RU</dc:creator>
  <dc:description/>
  <cp:keywords/>
  <dc:language>en-US</dc:language>
  <cp:lastModifiedBy>User</cp:lastModifiedBy>
  <cp:lastPrinted>2014-10-08T11:05:00Z</cp:lastPrinted>
  <dcterms:modified xsi:type="dcterms:W3CDTF">2019-02-25T10:48:00Z</dcterms:modified>
  <cp:revision>5</cp:revision>
  <dc:subject/>
  <dc:title/>
</cp:coreProperties>
</file>